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 проведение фото-мараф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ЭтноФото-2022»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национальная культура татарского народа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и условия проведения фото-марафона</w:t>
      </w:r>
      <w:r>
        <w:rPr>
          <w:rFonts w:cs="Times New Roman" w:ascii="Times New Roman" w:hAnsi="Times New Roman"/>
          <w:sz w:val="28"/>
          <w:szCs w:val="28"/>
        </w:rPr>
        <w:t xml:space="preserve"> «ЭтноФото – 2022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арафон).</w:t>
      </w:r>
    </w:p>
    <w:p>
      <w:pPr>
        <w:pStyle w:val="Style17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и организаторами Марафона является Муниципальное бюджетное учреждение Центр развития культуры муниципального района Благовещенский район Республики Башкортостан (далее – Организаторы).</w:t>
      </w:r>
    </w:p>
    <w:p>
      <w:pPr>
        <w:pStyle w:val="Style17"/>
        <w:spacing w:lineRule="auto" w:line="276"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Марафоне принимают </w:t>
      </w:r>
      <w:r>
        <w:rPr>
          <w:sz w:val="28"/>
          <w:szCs w:val="28"/>
        </w:rPr>
        <w:t>участие фотографии, выполненные согласно тематике данного Положения.</w:t>
      </w:r>
    </w:p>
    <w:p>
      <w:pPr>
        <w:pStyle w:val="Style17"/>
        <w:spacing w:lineRule="auto" w:line="276"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частниками Марафона «ЭтноФото – 2022» </w:t>
      </w:r>
      <w:r>
        <w:rPr>
          <w:color w:val="0D0D0D"/>
          <w:sz w:val="28"/>
          <w:szCs w:val="28"/>
        </w:rPr>
        <w:t>могут стать как профессиональные, так и фотографы-любители.</w:t>
      </w:r>
    </w:p>
    <w:p>
      <w:pPr>
        <w:pStyle w:val="Style17"/>
        <w:spacing w:lineRule="auto" w:line="276"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аждый участник (авторский коллектив) может представить неограниченное количество работ.</w:t>
      </w:r>
    </w:p>
    <w:p>
      <w:pPr>
        <w:pStyle w:val="Style17"/>
        <w:spacing w:lineRule="auto" w:line="276" w:before="0" w:after="0"/>
        <w:ind w:left="0" w:right="0" w:firstLine="426"/>
        <w:jc w:val="both"/>
        <w:rPr/>
      </w:pPr>
      <w:r>
        <w:rPr>
          <w:color w:val="000000"/>
          <w:sz w:val="28"/>
          <w:szCs w:val="28"/>
        </w:rPr>
        <w:t>1.6. Предусмотрено как индивидуальное участие, так и участие работ от коллективов автор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ель Фото-марафона</w:t>
      </w:r>
      <w:r>
        <w:rPr>
          <w:rFonts w:cs="Times New Roman" w:ascii="Times New Roman" w:hAnsi="Times New Roman"/>
          <w:color w:val="0D0D0D"/>
          <w:sz w:val="28"/>
          <w:szCs w:val="28"/>
        </w:rPr>
        <w:t>: сохранение национальной культуры, содействие в творческом развитии, укрепление активной жизненной позиции жителей г.Благовещенска, создание условий для личностного роста начинающих и профессиональных фотографов, а также людей, увлекающихся фотограф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йствие приобщения населения к творческой, эстетической, просветительской культур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крытие посредством фотографии интересных и привлекательных фрагментов жизни, традиций, быта и материальной культуры татарского нар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е 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звитие творческих способностей и эстетического вкуса фотолюбителей, популяризация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духовно-нравственных ценностей и осознания культуры как созидательной силы в жизни общ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ние патриотического д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, сроки и порядок проведения Марафона</w:t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.1. Марафон проводится  в режиме онлайн </w:t>
      </w:r>
      <w:r>
        <w:rPr>
          <w:rFonts w:cs="Times New Roman" w:ascii="Times New Roman" w:hAnsi="Times New Roman"/>
          <w:color w:val="000000"/>
          <w:sz w:val="28"/>
        </w:rPr>
        <w:t xml:space="preserve">с </w:t>
      </w:r>
      <w:r>
        <w:rPr>
          <w:rFonts w:cs="Times New Roman" w:ascii="Times New Roman" w:hAnsi="Times New Roman"/>
          <w:b/>
          <w:i/>
          <w:color w:val="000000"/>
          <w:sz w:val="28"/>
        </w:rPr>
        <w:t>19 марта по 26  марта 2022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явки на участие (Приложение 1) с приложением фотоматериалов и Согласия на публикацию (Приложение 2) принимаю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 9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марта по 18  марта 2022 год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электронную почту </w:t>
      </w:r>
      <w:r>
        <w:rPr>
          <w:rFonts w:cs="Times New Roman" w:ascii="Times New Roman" w:hAnsi="Times New Roman"/>
          <w:b/>
          <w:sz w:val="28"/>
        </w:rPr>
        <w:t>etnofoto22@mail.ru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 пометкой «ЭтноФото-2022» (национальная культура татарского народа). Наиболее оригинальные работы будут размещены в социальной сети ВКонтакте (на официальной странице Центра развития культур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К фотографии,  где предусматривается портретная съёмка, фотографы должны предоставить модельный релиз (согласие модели на обнародование и дальнейшее использование фотографии. (Приложение 3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 Организаторы оставляют за собой право отбора фоторабот для размещения в социальной се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участия в Марафоне предоставляются фотоработы </w:t>
      </w:r>
      <w:r>
        <w:rPr>
          <w:rFonts w:cs="Times New Roman" w:ascii="Times New Roman" w:hAnsi="Times New Roman"/>
          <w:sz w:val="28"/>
        </w:rPr>
        <w:t xml:space="preserve"> демонстрирующие национальную культуру татарского народа, мгновения традиционных обычаев, обрядов, праздников, творческих номеров, повседневной жизни, этнографические портреты (индивидуальные или групповые), снимки предметов материальной культуры (утварь, посуда, изделия ДПИ и т.д.), выполненные непосредственно самими участниками Марафона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афоне могут принять участие </w:t>
      </w:r>
      <w:r>
        <w:rPr>
          <w:rFonts w:cs="Times New Roman" w:ascii="Times New Roman" w:hAnsi="Times New Roman"/>
          <w:sz w:val="28"/>
          <w:szCs w:val="28"/>
        </w:rPr>
        <w:t>работы, снятые как на фотоаппарат, так и на мобильный телефо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7. Каждый участник (авторский коллектив) будет отмечен Дипломом за участ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Дипломы рассылаются по электронной почт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3.9. Работы без заявки не принимаются. Для участия в Марафоне не принимаются работы, не соответствующие требованиям и этическим нормам, фотографии, содержащие материал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ламного характера, оскорбляющие достоинство и чувства других людей, не укладывающиеся в тематику Мара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и участников Конкур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никами Марафона являются жители города Благовещенск и населенных пунктов муниципального района Благовещенский район Республики Башкортостан без возрастных огранич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ждение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сем участникам Конкурса будут высланы электронные варианты Дипломов за участие в Марафо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усмотрению организаторов отдельным участникам могут быть выданы специальные дипломы, призы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7. Контактная информация Конкурс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Муниципальное бюджетное учреждение Центр развития культуры муниципального района Благовещенский район Республики Башкортоста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3431, г. Благовещенск РБ, ул. Седова, д. 98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+7 937 3250 868 Доронина Ольга Васильев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tnofoto22@mail.ru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яя работы для участия в конкурсе, участники тем самым выражают согласие на право организаторов публично демонстрировать, размещать на своих интернет-порталах, использовать работы в некоммерческих целях.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аявка на участие</w:t>
      </w:r>
      <w:r>
        <w:rPr>
          <w:rFonts w:eastAsia="MS Mincho;ＭＳ 明朝" w:cs="Times New Roman" w:ascii="Times New Roman" w:hAnsi="Times New Roman"/>
          <w:b/>
          <w:sz w:val="32"/>
          <w:szCs w:val="28"/>
        </w:rPr>
        <w:t xml:space="preserve"> в </w:t>
      </w:r>
      <w:r>
        <w:rPr>
          <w:rFonts w:cs="Times New Roman" w:ascii="Times New Roman" w:hAnsi="Times New Roman"/>
          <w:b/>
          <w:sz w:val="32"/>
        </w:rPr>
        <w:t xml:space="preserve">фото-марафоне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«ЭтноФото - 2022»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национальная культура татарского народа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ИО участника/ участников (название авторского коллектива) 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раст участника/ участников 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ь (ФИО полностью)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звание работы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О, должность,  ответственного лица. Электронная почта и номер телефона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в Муниципальное бюджетное учреждение «Центр развития культуры» муниципального района Благовещенский район Республики Башкортостан моих персональных дан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персональных данных исключительно с целью участия в фото-марафоне «ЭтноФото - 2022» (национальная культура татарского народа), а также на хранение данных об этих результатах на электронных носителях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й обработки персональных данных или в течение срока хранения информации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й момент по моему письменному заявлению. Я подтверждаю, что, давая такое согласие, я действую по собственной̆ воле и в своих интересах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убликацию фотоматериалов</w:t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ображением ребёнка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         </w:t>
      </w:r>
      <w:r>
        <w:rPr>
          <w:rFonts w:cs="Times New Roman" w:ascii="Times New Roman" w:hAnsi="Times New Roman"/>
        </w:rPr>
        <w:t>(ФИО родителя или законного представителя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конным представителем несовершеннолетнего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  (ФИО несовершеннолетнего, год рождения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участие в фото-марафоне «ЭтноФото - 2022» (национальная культура татарского народа) в Муниципальном бюджетном учреждении Центр развития культуры муниципального района Благовещенский район Республики Башкортостан и публикацию фоторабот с изображением данного несовершеннолетнего и не претендую на упоминание его личных данных (фамилии, имени, отчества возраста и т.п.)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й представитель) по письменному запросу имеет право на получение информации, касающейся обработки персональных данных (в соответствии с п.4 ст. 14 Федерального закона от 27.06.2006 N2 152-ФЗ)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 2022 г. ______________ / _________________                  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одпись                  Расшифровка подписи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24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модели на публикацию фотоматериалов</w:t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___________________________________________________,          </w:t>
      </w:r>
      <w:r>
        <w:rPr>
          <w:rFonts w:cs="Times New Roman" w:ascii="Times New Roman" w:hAnsi="Times New Roman"/>
        </w:rPr>
        <w:t>(ФИО, дата рождения модели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участие в фото-марафоне «ЭтноФото - 2022» (национальная культура татарского народа) в Муниципальном бюджетном учреждении Центр развития культуры муниципального района Благовещенский район Республики Башкортостан и публикацию фотоматериалов с собственным изображением и не претендую на упоминание личных данных (Фамилии, имени, отчества, возраста и т.п.)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просу имею право на получение информации  касающейся обработки персональных данных (в соответствии с п.4 ст. 14 Федерального закона от 27.06.2006 N2 152-ФЗ).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 2022 г. ______________ / _________________                  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одпись                  Расшифровка подписи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0:00Z</dcterms:created>
  <dc:creator>WorldSkills</dc:creator>
  <dc:description/>
  <cp:keywords/>
  <dc:language>en-US</dc:language>
  <cp:lastModifiedBy>Оксана</cp:lastModifiedBy>
  <cp:lastPrinted>2021-11-25T11:02:00Z</cp:lastPrinted>
  <dcterms:modified xsi:type="dcterms:W3CDTF">2022-03-09T06:44:00Z</dcterms:modified>
  <cp:revision>35</cp:revision>
  <dc:subject/>
  <dc:title/>
</cp:coreProperties>
</file>